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310.2024.MM.29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lutego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ż Prezydent Miasta Szczecin, z urzędu, na podstawie art. 111 </w:t>
      </w:r>
      <w:r>
        <w:rPr>
          <w:rFonts w:cs="Arial" w:ascii="Arial" w:hAnsi="Arial"/>
          <w:bCs/>
          <w:sz w:val="20"/>
        </w:rPr>
        <w:t xml:space="preserve">ustawy z dnia 14 czerwca 1960 r. Kodeks postępowania administracyjnego </w:t>
      </w:r>
      <w:r>
        <w:rPr>
          <w:rFonts w:cs="Arial" w:ascii="Arial" w:hAnsi="Arial"/>
          <w:sz w:val="20"/>
        </w:rPr>
        <w:t xml:space="preserve">(Dz. U. z 2024 r., poz. 572) wydał postanowienie z dnia 06.02.2025 r., znak: WOŚr-VII.6220.1.310.2024.MM.28 uzupełniające treść rozstrzygnięcia decyzji </w:t>
        <w:br/>
        <w:t>z dnia 28.01.2025 r., znak: WOŚr-VII.6220.1.310.2024.MM o środowiskowych uwarunkowaniach, wydanej dla przedsięwzięcia pn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Budowa 7 budynków mieszkalnych jednorodzinnych wraz z niezbędną infrastrukturą techniczną - dz. nr 140/7 obr. Dąbie 4201” przy ul. Nauczycielskiej w Szczecinie.</w:t>
      </w:r>
    </w:p>
    <w:p>
      <w:pPr>
        <w:pStyle w:val="TextBody"/>
        <w:spacing w:lineRule="exact" w:line="280" w:before="0" w:after="120"/>
        <w:ind w:left="-567" w:hanging="0"/>
        <w:rPr/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 xml:space="preserve">o zrzeczeniu się prawa do wniesienia odwołania. 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u w:val="single"/>
        </w:rPr>
        <w:t>W skutek wydania powyższego postanowienia czternastodniowy termin do wniesienia odwołania biegnie od dnia jego doręczenia lub ogłosze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Ogłosz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stanowienie o uzupełnieniu decyzji nie służy zażalenie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07.02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ilena Mroczkowska</cp:lastModifiedBy>
  <cp:lastPrinted>2024-12-16T15:09:00Z</cp:lastPrinted>
  <dcterms:modified xsi:type="dcterms:W3CDTF">2025-02-07T13:58:00Z</dcterms:modified>
  <cp:revision>113</cp:revision>
  <dc:subject/>
  <dc:title>SR-Ś-13/6613/32/2006</dc:title>
</cp:coreProperties>
</file>